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119" w:hRule="atLeast"/>
        </w:trPr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35905</wp:posOffset>
                      </wp:positionH>
                      <wp:positionV relativeFrom="page">
                        <wp:posOffset>635</wp:posOffset>
                      </wp:positionV>
                      <wp:extent cx="4642485" cy="49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24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2843"/>
                                    <w:gridCol w:w="280"/>
                                    <w:gridCol w:w="299"/>
                                    <w:gridCol w:w="279"/>
                                    <w:gridCol w:w="2997"/>
                                    <w:gridCol w:w="54"/>
                                  </w:tblGrid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mor Referen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</w:rPr>
                                          <w:t>Ref.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(Diisi Oleh Bank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B05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Filled by the Ban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55pt;height:38.65pt;mso-wrap-distance-left:9pt;mso-wrap-distance-right:9pt;mso-wrap-distance-top:0pt;mso-wrap-distance-bottom:0pt;margin-top:0.05pt;mso-position-vertical-relative:page;margin-left:42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843"/>
                              <w:gridCol w:w="280"/>
                              <w:gridCol w:w="299"/>
                              <w:gridCol w:w="279"/>
                              <w:gridCol w:w="2997"/>
                              <w:gridCol w:w="54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or Refere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</w:rPr>
                                    <w:t>Ref. Numb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Diisi Oleh Bank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lang w:val="en-GB"/>
                                    </w:rPr>
                                    <w:t>Filled by the Ban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SURAT SANGG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905B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905B"/>
                <w:sz w:val="28"/>
                <w:szCs w:val="26"/>
              </w:rPr>
              <w:t>PROMISSORY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905B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905B"/>
                <w:sz w:val="18"/>
                <w:szCs w:val="16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7"/>
              <w:gridCol w:w="91"/>
              <w:gridCol w:w="192"/>
              <w:gridCol w:w="238"/>
              <w:gridCol w:w="1134"/>
              <w:gridCol w:w="87"/>
              <w:gridCol w:w="1418"/>
              <w:gridCol w:w="1558"/>
              <w:gridCol w:w="142"/>
              <w:gridCol w:w="142"/>
              <w:gridCol w:w="141"/>
              <w:gridCol w:w="142"/>
              <w:gridCol w:w="425"/>
              <w:gridCol w:w="147"/>
              <w:gridCol w:w="421"/>
              <w:gridCol w:w="433"/>
              <w:gridCol w:w="422"/>
              <w:gridCol w:w="1436"/>
              <w:gridCol w:w="3238"/>
              <w:gridCol w:w="434"/>
              <w:gridCol w:w="156"/>
              <w:gridCol w:w="281"/>
              <w:gridCol w:w="130"/>
              <w:gridCol w:w="20"/>
              <w:gridCol w:w="473"/>
            </w:tblGrid>
            <w:tr>
              <w:trPr>
                <w:trHeight w:val="454" w:hRule="exact"/>
              </w:trPr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Nilai Nomi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Amount</w:t>
                  </w:r>
                </w:p>
              </w:tc>
              <w:tc>
                <w:tcPr>
                  <w:tcW w:w="723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7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ascii="Arial" w:hAnsi="Arial" w:cs="Arial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en-GB"/>
                    </w:rPr>
                    <w:t xml:space="preserve">Tanggal Efektif:  </w:t>
                  </w:r>
                  <w:r>
                    <w:fldChar w:fldCharType="begin">
                      <w:ffData>
                        <w:name w:val="Text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ascii="Arial" w:hAnsi="Arial" w:cs="Arial"/>
                      <w:i/>
                      <w:i/>
                      <w:color w:val="00B05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B050"/>
                      <w:sz w:val="18"/>
                      <w:szCs w:val="16"/>
                      <w:lang w:val="en-GB"/>
                    </w:rPr>
                    <w:t>Effective Date</w:t>
                  </w:r>
                </w:p>
              </w:tc>
              <w:tc>
                <w:tcPr>
                  <w:tcW w:w="149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color w:val="00B050"/>
                      <w:sz w:val="24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B050"/>
                      <w:sz w:val="24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1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620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56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1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Yang bertanda tangan di bawah 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 xml:space="preserve">The undersigned below </w:t>
                  </w:r>
                </w:p>
              </w:tc>
              <w:tc>
                <w:tcPr>
                  <w:tcW w:w="11066" w:type="dxa"/>
                  <w:gridSpan w:val="1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30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586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beralamat 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having its address at</w:t>
                  </w:r>
                </w:p>
              </w:tc>
              <w:tc>
                <w:tcPr>
                  <w:tcW w:w="1254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307" w:type="dxa"/>
                  <w:gridSpan w:val="2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5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yang dalam hal ini memilih domisili tetap di Kantor Kepaniteraan Pengadilan Nege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in this matter choosing its permanent domicile at the Register Office of the First Instant</w:t>
                  </w:r>
                </w:p>
              </w:tc>
              <w:tc>
                <w:tcPr>
                  <w:tcW w:w="697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Bandung </w:t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710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6" w:hanging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68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2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dengan Surat Sanggup ini berjanji tanpa syarat untuk membayar kep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by this Promissory Note unconditionally promises to pay to</w:t>
                  </w:r>
                </w:p>
              </w:tc>
              <w:tc>
                <w:tcPr>
                  <w:tcW w:w="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:</w:t>
                  </w:r>
                </w:p>
              </w:tc>
              <w:tc>
                <w:tcPr>
                  <w:tcW w:w="81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11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9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1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6"/>
                    </w:rPr>
                    <w:t>PT Bank Resona Perdania</w:t>
                  </w:r>
                </w:p>
              </w:tc>
              <w:tc>
                <w:tcPr>
                  <w:tcW w:w="60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atau ord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or order</w:t>
                  </w:r>
                </w:p>
              </w:tc>
              <w:tc>
                <w:tcPr>
                  <w:tcW w:w="4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68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711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sejumlah ua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he sum of</w:t>
                  </w:r>
                </w:p>
              </w:tc>
              <w:tc>
                <w:tcPr>
                  <w:tcW w:w="12828" w:type="dxa"/>
                  <w:gridSpan w:val="2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306" w:type="dxa"/>
                  <w:gridSpan w:val="1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pada tangg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on</w:t>
                  </w:r>
                </w:p>
              </w:tc>
              <w:tc>
                <w:tcPr>
                  <w:tcW w:w="12925" w:type="dxa"/>
                  <w:gridSpan w:val="2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325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beralamat 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having its address at</w:t>
                  </w:r>
                </w:p>
              </w:tc>
              <w:tc>
                <w:tcPr>
                  <w:tcW w:w="1254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vertAlign w:val="superscript"/>
                      <w:lang w:val="en-US"/>
                    </w:rPr>
                    <w:t>nd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 xml:space="preserve"> Floor Wisma Bumiputera Suite No. 204-205, Jl. Asia Afrika No. 141-149, Bandung 40112</w:t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1876" w:type="dxa"/>
                  <w:gridSpan w:val="1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13796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Surat Sanggup ini dikeluarkan dengan ketentuan “tanpa protes non pembayaran” dan “tanpa biaya” menurut pasal 176 KUHD juncto Pasal 145 KUHD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object w:dxaOrig="1832" w:dyaOrig="15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.05pt;margin-top:25.95pt;width:99.85pt;height:92.85pt;mso-wrap-distance-left:9.05pt;mso-wrap-distance-right:9.05pt;mso-position-horizontal-relative:text;mso-position-vertical-relative:text" filled="f" o:ole="">
                        <v:imagedata r:id="rId3" o:title=""/>
                        <w10:wrap type="square"/>
                      </v:shape>
                      <o:OLEObject Type="Embed" ProgID="" ShapeID="ole_rId2" DrawAspect="Content" ObjectID="_1152661406" r:id="rId2"/>
                    </w:objec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his Promissory Note is issued on condition of “without protest of non payment” and “without charge” pursuant to article 176 juncto Article 145 of the Indonesian Commercial Code.</w:t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4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Text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03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28060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1656715" cy="4419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6715" cy="441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 Resona Per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rizin dan diawasi oleh OJ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45pt;height:34.8pt;mso-wrap-distance-left:9.05pt;mso-wrap-distance-right:9.05pt;mso-wrap-distance-top:0pt;mso-wrap-distance-bottom:0pt;margin-top:33.85pt;mso-position-vertical-relative:text;margin-left:27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 Resona Perd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rizin dan diawasi oleh OJ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Metera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  <w:lang w:val="en-GB"/>
                    </w:rPr>
                    <w:t>S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amp Du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00905B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 xml:space="preserve">IDR 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  <w:lang w:val="en-GB"/>
                    </w:rPr>
                    <w:t>10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.000,-</w:t>
                  </w:r>
                </w:p>
              </w:tc>
              <w:tc>
                <w:tcPr>
                  <w:tcW w:w="410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color w:val="00905B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24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Authorized Signature</w:t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1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8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erReference w:type="default" r:id="rId4"/>
      <w:type w:val="continuous"/>
      <w:pgSz w:orient="landscape" w:w="16838" w:h="11906"/>
      <w:pgMar w:left="425" w:right="329" w:gutter="0" w:header="0" w:top="1135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042" w:leader="none"/>
        <w:tab w:val="right" w:pos="15309" w:leader="none"/>
      </w:tabs>
      <w:ind w:left="709" w:right="491" w:hanging="0"/>
      <w:rPr/>
    </w:pPr>
    <w:r>
      <w:rPr>
        <w:rFonts w:cs="Arial" w:ascii="Arial" w:hAnsi="Arial"/>
        <w:i/>
        <w:color w:val="000000"/>
        <w:sz w:val="14"/>
        <w:szCs w:val="14"/>
      </w:rPr>
      <w:t xml:space="preserve">Rev. </w:t>
    </w:r>
    <w:r>
      <w:rPr>
        <w:rFonts w:cs="Arial" w:ascii="Arial" w:hAnsi="Arial"/>
        <w:i/>
        <w:color w:val="000000"/>
        <w:sz w:val="14"/>
        <w:szCs w:val="14"/>
        <w:lang w:val="en-GB"/>
      </w:rPr>
      <w:t>2</w:t>
    </w:r>
    <w:r>
      <w:rPr>
        <w:rFonts w:cs="Arial" w:ascii="Arial" w:hAnsi="Arial"/>
        <w:i/>
        <w:color w:val="000000"/>
        <w:sz w:val="14"/>
        <w:szCs w:val="14"/>
      </w:rPr>
      <w:t>-0</w:t>
    </w:r>
    <w:r>
      <w:rPr>
        <w:rFonts w:cs="Arial" w:ascii="Arial" w:hAnsi="Arial"/>
        <w:i/>
        <w:color w:val="000000"/>
        <w:sz w:val="14"/>
        <w:szCs w:val="14"/>
        <w:lang w:val="en-US"/>
      </w:rPr>
      <w:t>1</w:t>
    </w:r>
    <w:r>
      <w:rPr>
        <w:rFonts w:cs="Arial" w:ascii="Arial" w:hAnsi="Arial"/>
        <w:i/>
        <w:sz w:val="14"/>
        <w:szCs w:val="14"/>
      </w:rPr>
      <w:tab/>
      <w:tab/>
      <w:t>BRP-CS-66</w:t>
    </w:r>
    <w:r>
      <w:rPr>
        <w:rFonts w:cs="Arial" w:ascii="Arial" w:hAnsi="Arial"/>
        <w:i/>
        <w:sz w:val="14"/>
        <w:szCs w:val="14"/>
        <w:lang w:val="en-US"/>
      </w:rPr>
      <w:t>b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4:00Z</dcterms:created>
  <dc:creator>Process Administration Section</dc:creator>
  <dc:description>To standardize the using of Promissory Note in Bank Resona Perdania and implementation of dual layers checking.
Under condition above, we propose to implement BRP-CS-66 Promissory Note Rev. 1-00 for import and credit transaction, then delete BRP-IMP-07 Promissory Note for Import Transaction and Promissory Note for Credit Transaction (unregistered form).</dc:description>
  <cp:keywords/>
  <dc:language>en-US</dc:language>
  <cp:lastModifiedBy>Bintang Rahayu</cp:lastModifiedBy>
  <cp:lastPrinted>2023-09-15T17:02:00Z</cp:lastPrinted>
  <dcterms:modified xsi:type="dcterms:W3CDTF">2023-09-25T03:42:00Z</dcterms:modified>
  <cp:revision>11</cp:revision>
  <dc:subject/>
  <dc:title>BRP-CS-66 Promissory Note Rev. 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Oct 01, 2015</vt:lpwstr>
  </property>
  <property fmtid="{D5CDD505-2E9C-101B-9397-08002B2CF9AE}" pid="3" name="Checked by">
    <vt:lpwstr>Ibu Rini &amp; Yeye</vt:lpwstr>
  </property>
  <property fmtid="{D5CDD505-2E9C-101B-9397-08002B2CF9AE}" pid="4" name="Completion Date">
    <vt:lpwstr>Sept 08, 2015</vt:lpwstr>
  </property>
  <property fmtid="{D5CDD505-2E9C-101B-9397-08002B2CF9AE}" pid="5" name="Delete">
    <vt:lpwstr>BRP-IMP-07 Promissory Note for Import Transaction Rev. 1-00</vt:lpwstr>
  </property>
  <property fmtid="{D5CDD505-2E9C-101B-9397-08002B2CF9AE}" pid="6" name="Implementation Date">
    <vt:lpwstr>Oct 1, 2015</vt:lpwstr>
  </property>
  <property fmtid="{D5CDD505-2E9C-101B-9397-08002B2CF9AE}" pid="7" name="Revision">
    <vt:lpwstr>1-00</vt:lpwstr>
  </property>
  <property fmtid="{D5CDD505-2E9C-101B-9397-08002B2CF9AE}" pid="8" name="Typist">
    <vt:lpwstr>Wulan</vt:lpwstr>
  </property>
</Properties>
</file>